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me i prezim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jest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štanski broj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Ulica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BA ZA PRIJEM U ČLANST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jkaškom klubu _________________________________  iz 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700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BG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jednog roditelj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mjesto rođenja, općina, držav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– završena škol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ste ranije bili registrovani za neki odbojkaški klub u bilo kojoj zemlji?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 Naziv kluba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jesto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Država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</w:tc>
      </w:tr>
      <w:tr>
        <w:trPr>
          <w:trHeight w:val="100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se vodi disciplinski postupak ili je pod pravosnažnom kaznom koja ističe dan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e napome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m vas da me primite u članstvo klu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ljujem da ću se u svojoj aktivnosti pridržavati Statuta, Pravilnika i drugih propisa kluba, Odbojkaškog saveza BiH i Međunarodne odbojkaške federacije (FIVB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 ________________                           Potpis*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 maloljetne potpisuje roditelj/staratelj (Obavezno upisati puno ime i prezime roditelja i pot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um prijema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roj registra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A O PRIJE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matrajući molbu ______________________________ za prijem u članstvo, uprava kluba je na sjednici održanoj ______________________ god. donijela odluku da se igrač-ica primi u članstvo kl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.P.</w:t>
        <w:tab/>
        <w:tab/>
        <w:tab/>
        <w:tab/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42:00Z</dcterms:created>
  <dc:creator>osfbih@gmail.com</dc:creator>
  <dc:description/>
  <cp:keywords/>
  <dc:language>en-US</dc:language>
  <cp:lastModifiedBy>User</cp:lastModifiedBy>
  <cp:lastPrinted>2012-08-08T15:09:00Z</cp:lastPrinted>
  <dcterms:modified xsi:type="dcterms:W3CDTF">2016-09-14T15:42:00Z</dcterms:modified>
  <cp:revision>2</cp:revision>
  <dc:subject/>
  <dc:title>Ime i prezime: Amela Hadžić</dc:title>
</cp:coreProperties>
</file>